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21: Information disclosure about taking share of V21 out of warning situation and explanation for operating results of 2017 </w:t>
      </w:r>
    </w:p>
    <w:p>
      <w:pPr>
        <w:pStyle w:val="Normal"/>
        <w:rPr/>
      </w:pPr>
      <w:r>
        <w:rPr/>
        <w:t>On 23 Mar 2018, Vinaconex 21 Joint Stock Company disclosed information about taking share of V21 out of warning situation and explained operating results of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Company: Vinaconex 21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V21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Ba La Street, Phu La Ward, Ha Dong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>Tel.: 024 6 325 6588 – fax: 024 6 325 6588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disclose officer: Nguyen Xuan Viet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information disclosed: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Share of V21 taken out of warning situation</w:t>
      </w:r>
    </w:p>
    <w:p>
      <w:pPr>
        <w:pStyle w:val="ListParagraph"/>
        <w:ind w:left="1080" w:hanging="0"/>
        <w:jc w:val="both"/>
        <w:rPr/>
      </w:pPr>
      <w:r>
        <w:rPr/>
        <w:t>On 22 Mar 2018, stock exchange issued Notice No. 219/ TB- SGDHN on taking share of V21out of warning situation from 23 Mar 2018. Reason: profit after tax and undistributed profit after tax as at 31 Dec 2017 in audited financial statement 2017 of Vinaconex 21 Joint Stock Company is a positive number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xplained operating results of 2017</w:t>
      </w:r>
    </w:p>
    <w:p>
      <w:pPr>
        <w:pStyle w:val="ListParagraph"/>
        <w:ind w:left="1080" w:hanging="0"/>
        <w:jc w:val="both"/>
        <w:rPr/>
      </w:pPr>
      <w:r>
        <w:rPr/>
        <w:t>Audited combined financial statement 2017 of Vinaconex 21 Joint Stock Company made on 26 Feb 2018. Vietnam Auditing and Evaluation Limited Company signed it on 14 Mar 2018.</w:t>
      </w:r>
    </w:p>
    <w:p>
      <w:pPr>
        <w:pStyle w:val="ListParagraph"/>
        <w:ind w:left="1080" w:hanging="0"/>
        <w:jc w:val="both"/>
        <w:rPr/>
      </w:pPr>
      <w:r>
        <w:rPr/>
        <w:t>Profit after tax of 2017of the Company had a profit (amount: VND 28,927,306,506). In 2016, the Company had a loss (amount: VND 27,830,368,440) due to the factors as follow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 2016, revenue the Company only reached VND 160 billion. Besides, the Company made the provision for doubtful payable short-term debts (amount: VND 29,621,851,779). Therefore, in 2016, profit after tax of the Company had a los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 2017, revenue of the Company reached VND 210 billion. It increased by 31% year on year. In addition, the Company recovered actively debts and the provisions made on previous years (amount: VND 34,661,802,633).</w:t>
      </w:r>
    </w:p>
    <w:p>
      <w:pPr>
        <w:pStyle w:val="ListParagraph"/>
        <w:ind w:left="1440" w:hanging="0"/>
        <w:jc w:val="both"/>
        <w:rPr/>
      </w:pPr>
      <w:r>
        <w:rPr/>
        <w:t>Therefore, profit after tax of 2017 of the Company had a profit and changed from loss in previous period to profit in this period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Financial statement 2017 of Vinaconex 21 Joint Stock Company uploaded on the website of the Company at link: </w:t>
      </w:r>
      <w:hyperlink r:id="rId2">
        <w:r>
          <w:rPr>
            <w:rStyle w:val="InternetLink"/>
          </w:rPr>
          <w:t>www.vinaconex21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conex21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5:00Z</dcterms:created>
  <dc:creator>Cuong</dc:creator>
  <dc:description/>
  <cp:keywords/>
  <dc:language>en-US</dc:language>
  <cp:lastModifiedBy>Toan Nguyen Huy</cp:lastModifiedBy>
  <dcterms:modified xsi:type="dcterms:W3CDTF">2018-03-27T10:03:00Z</dcterms:modified>
  <cp:revision>4</cp:revision>
  <dc:subject/>
  <dc:title/>
</cp:coreProperties>
</file>